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８８号線外点字シート設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,44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元年１２月１０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９時３０分　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髙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国信浄水場井戸ポンプ取替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45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元年１２月１０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９時４５分　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中機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給水設備改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628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元年１２月１０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９時５０分　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中機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</w:t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国信配水池底面点検清掃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元年１２月１０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１０時１</w:t>
            </w:r>
            <w:r>
              <w:rPr>
                <w:w w:val="98"/>
                <w:sz w:val="26"/>
              </w:rPr>
              <w:t>0</w:t>
            </w:r>
            <w:r>
              <w:rPr>
                <w:w w:val="98"/>
                <w:sz w:val="26"/>
              </w:rPr>
              <w:t>分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中国パラッテクス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水みらい広島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戸崎興産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ネットサービ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令和元年度給与支払報告書等電算入力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総務部税務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sz w:val="26"/>
              </w:rPr>
              <w:t>令和元年１２月１０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１０時１５分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呉電子計算センタ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広島情報シンフォニ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令和２年度版「家庭ごみの正しい出し方」チラシ日本語版及び翻訳版（ポルトガル語・スペイン語・中国語・英語・ベトナム語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及び海田町が指示した場所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元年１２月１０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１０時２０分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ゴエイ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令和２年海田町消防出初式会場設営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元年１２月１０日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１０時３０分</w:t>
            </w:r>
            <w:r>
              <w:rPr>
                <w:rFonts w:cs="Century" w:eastAsia="Century"/>
                <w:w w:val="98"/>
                <w:sz w:val="26"/>
              </w:rPr>
              <w:t xml:space="preserve"> </w:t>
            </w:r>
            <w:r>
              <w:rPr>
                <w:w w:val="98"/>
                <w:sz w:val="26"/>
              </w:rPr>
              <w:t>海田公民館３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サヒレンタル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ブレイ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総合広告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レンタルのニッケ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海田町</dc:creator>
  <dc:description/>
  <cp:keywords/>
  <dc:language>en-US</dc:language>
  <cp:lastModifiedBy>admin</cp:lastModifiedBy>
  <cp:lastPrinted>2019-12-13T09:18:00Z</cp:lastPrinted>
  <dcterms:modified xsi:type="dcterms:W3CDTF">2019-12-13T00:35:00Z</dcterms:modified>
  <cp:revision>13</cp:revision>
  <dc:subject/>
  <dc:title>入　札　状　況　報　告　書</dc:title>
</cp:coreProperties>
</file>