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唐谷川災害復旧工事</w:t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東海田字唐谷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866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２月２４日　９時３５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江草興機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長谷川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木下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新町地内配水管移設工事（その２）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新町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25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２月２４日　９時４０分　海田町役場</w:t>
            </w:r>
            <w:r>
              <w:rPr>
                <w:w w:val="98"/>
                <w:sz w:val="26"/>
              </w:rPr>
              <w:t>3</w:t>
            </w:r>
            <w:r>
              <w:rPr>
                <w:w w:val="98"/>
                <w:sz w:val="26"/>
              </w:rPr>
              <w:t>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新生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伏岡建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宮迫工業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髙田設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b/>
                <w:color w:val="FF0000"/>
                <w:u w:val="dash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dash"/>
              </w:rPr>
            </w:pPr>
            <w:r>
              <w:rPr>
                <w:b/>
                <w:color w:val="FF0000"/>
                <w:sz w:val="26"/>
                <w:szCs w:val="26"/>
                <w:u w:val="dash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㈲森川工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26"/>
        <w:gridCol w:w="1271"/>
        <w:gridCol w:w="278"/>
        <w:gridCol w:w="279"/>
        <w:gridCol w:w="279"/>
        <w:gridCol w:w="279"/>
        <w:gridCol w:w="279"/>
        <w:gridCol w:w="279"/>
        <w:gridCol w:w="278"/>
        <w:gridCol w:w="279"/>
        <w:gridCol w:w="38"/>
        <w:gridCol w:w="241"/>
        <w:gridCol w:w="279"/>
        <w:gridCol w:w="279"/>
        <w:gridCol w:w="279"/>
        <w:gridCol w:w="278"/>
        <w:gridCol w:w="279"/>
        <w:gridCol w:w="279"/>
        <w:gridCol w:w="70"/>
        <w:gridCol w:w="209"/>
        <w:gridCol w:w="279"/>
        <w:gridCol w:w="279"/>
        <w:gridCol w:w="1085"/>
      </w:tblGrid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奥之谷川河川改修詳細設計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安芸郡海田町上市地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1.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,11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２月２４日　９時４５分　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明伸建設コンサルタン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広建コンサルタンツ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荒谷建設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ヒロコ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復建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中国開発調査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ケイ・エム調査設計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日野原富士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陸地コンサルタン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セトウ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相生エンジニアリング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8"/>
              </w:rPr>
              <w:t>㈱第一総合エンジニア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串掛林道除草及び法面樹木伐倒処理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串掛林道区域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２月２４日　９時５５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川緑地建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安芸緑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こうこ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39"/>
        <w:gridCol w:w="291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291"/>
        <w:gridCol w:w="291"/>
        <w:gridCol w:w="292"/>
        <w:gridCol w:w="291"/>
        <w:gridCol w:w="292"/>
        <w:gridCol w:w="996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植木剪定業務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令和　元年１２月２４日１０時００分海田町役場３階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川緑地建設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安芸緑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dash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ash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ash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落札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こうこ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１０に相当する額を加算した金額が法令上の落札（契約）価格である。</w:t>
            </w:r>
          </w:p>
        </w:tc>
      </w:tr>
    </w:tbl>
    <w:p>
      <w:pPr>
        <w:pStyle w:val="Normal"/>
        <w:ind w:right="-85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6:00Z</dcterms:created>
  <dc:creator>海田町</dc:creator>
  <dc:description/>
  <cp:keywords/>
  <dc:language>en-US</dc:language>
  <cp:lastModifiedBy>世良　啓</cp:lastModifiedBy>
  <cp:lastPrinted>2019-09-26T10:23:00Z</cp:lastPrinted>
  <dcterms:modified xsi:type="dcterms:W3CDTF">2020-04-06T07:41:00Z</dcterms:modified>
  <cp:revision>5</cp:revision>
  <dc:subject/>
  <dc:title>入　札　状　況　報　告　書</dc:title>
</cp:coreProperties>
</file>