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一般廃棄物収集業務（Ｂ地区）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２３日　９時０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かめやクリーナ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ミナミ産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青木商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</w:t>
            </w:r>
            <w:r>
              <w:rPr>
                <w:rFonts w:cs="ＭＳ Ｐゴシック" w:ascii="ＭＳ 明朝;MS Mincho" w:hAnsi="ＭＳ 明朝;MS Mincho"/>
                <w:sz w:val="24"/>
                <w:szCs w:val="28"/>
              </w:rPr>
              <w:t>KODAM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東洋クリーナ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rFonts w:eastAsia="Century" w:cs="Century"/>
          <w:sz w:val="26"/>
        </w:rPr>
        <w:t xml:space="preserve">             </w:t>
      </w: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一般廃棄物収集業務（Ａ地区）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２３日　９時１５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かめやクリーナ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ミナミ産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青木商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安芸企業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タイヨ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ときわ産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sz w:val="26"/>
        </w:rPr>
        <w:t>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一般廃棄物収集業務（Ｃ地区）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２３日　９時２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かめやクリーナ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ミナミ産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青木商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環境開発公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センタークリーナ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松岡クリーナー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安芸企業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sz w:val="26"/>
        </w:rPr>
        <w:t>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冷暖房保守点検業務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４施設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２３日　９時３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山陽空調工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広島ガステクノ・サービス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広陽ビル管理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塩田工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sz w:val="26"/>
        </w:rPr>
        <w:t>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英語指導補助業務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２３日　９時３５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インタラック西日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特定非営利活動法人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グローバル教育推進機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ボーダーリンク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sz w:val="26"/>
        </w:rPr>
        <w:t>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自動体外式除細動器（ＡＥＤ）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１２施設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２３日　９時４５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新川電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クマヒラセキュリティ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国際セーフティー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新星工業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rFonts w:eastAsia="Century" w:cs="Century"/>
          <w:sz w:val="26"/>
        </w:rPr>
        <w:t xml:space="preserve">             </w:t>
      </w:r>
      <w:r>
        <w:rPr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公共施設自動販売機設置事業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２３日　１０時００分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ネオス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広島中央ヤクルト販売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sz w:val="26"/>
        </w:rPr>
        <w:t>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複写機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外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２３日　１０時１０分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弘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大塚商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富士ゼロックス広島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リコージャパン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ソルコ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rFonts w:eastAsia="Century" w:cs="Century"/>
          <w:sz w:val="26"/>
        </w:rPr>
        <w:t xml:space="preserve">      </w:t>
      </w: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33"/>
        <w:gridCol w:w="245"/>
        <w:gridCol w:w="279"/>
        <w:gridCol w:w="279"/>
        <w:gridCol w:w="279"/>
        <w:gridCol w:w="279"/>
        <w:gridCol w:w="279"/>
        <w:gridCol w:w="278"/>
        <w:gridCol w:w="21"/>
        <w:gridCol w:w="258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住居表示台帳修正業務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住民課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5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２３日　１０時１５分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日航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吉本測量設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幸輝測量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6:00Z</dcterms:created>
  <dc:creator>海田町</dc:creator>
  <dc:description/>
  <cp:keywords/>
  <dc:language>en-US</dc:language>
  <cp:lastModifiedBy>admin</cp:lastModifiedBy>
  <cp:lastPrinted>2019-09-26T10:23:00Z</cp:lastPrinted>
  <dcterms:modified xsi:type="dcterms:W3CDTF">2020-04-03T07:14:00Z</dcterms:modified>
  <cp:revision>21</cp:revision>
  <dc:subject/>
  <dc:title>入　札　状　況　報　告　書</dc:title>
</cp:coreProperties>
</file>