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放置林整備委託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石原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２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田川緑地建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安芸緑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こうこ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織田幹雄記念館サイネージ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織田幹雄スクエア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２日　９時３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梶川電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富永商事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世良　啓</cp:lastModifiedBy>
  <cp:lastPrinted>2020-02-04T11:44:00Z</cp:lastPrinted>
  <dcterms:modified xsi:type="dcterms:W3CDTF">2020-04-06T01:20:00Z</dcterms:modified>
  <cp:revision>179</cp:revision>
  <dc:subject/>
  <dc:title>入　札　状　況　報　告　書</dc:title>
</cp:coreProperties>
</file>