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学校警備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各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２月１９日　９時４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㈱安芸管理サービス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7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w w:val="90"/>
                <w:sz w:val="27"/>
                <w:szCs w:val="27"/>
              </w:rPr>
              <w:t>ユニオンフォレスト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7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7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1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セコム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広島綜合警備保障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国際セーフティー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firstLine="3120"/>
        <w:jc w:val="left"/>
        <w:rPr>
          <w:sz w:val="26"/>
        </w:rPr>
      </w:pP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自家用電気工作物保安業務その１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９施設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２月１９日　９時４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水光エンジニア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エムケイ興産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川電機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セン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広島リバイ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</w:t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firstLine="3120"/>
        <w:jc w:val="left"/>
        <w:rPr>
          <w:sz w:val="26"/>
        </w:rPr>
      </w:pP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自家用電気工作物保安業務その２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９施設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２月１９日　９時５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水光エンジニア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エムケイ興産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川電機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セン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広島リバイ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firstLine="3120"/>
        <w:jc w:val="left"/>
        <w:rPr>
          <w:sz w:val="26"/>
        </w:rPr>
      </w:pP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消防設備保守点検業務その１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１４施設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２月１９日　９時５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ヤマキ産業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中国電設工業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メニティライ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  <w:t>㈱クマヒラセキュリティ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第一ビルサービス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ーエル広島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firstLine="3120"/>
        <w:jc w:val="left"/>
        <w:rPr>
          <w:sz w:val="26"/>
        </w:rPr>
      </w:pP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消防設備保守点検業務その２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１１施設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２月１９日　１０時０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ヤマキ産業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中国電設工業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メニティライ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1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  <w:t>㈱クマヒラセキュリティ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第一ビルサービス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ーエル広島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世良　啓</cp:lastModifiedBy>
  <cp:lastPrinted>2020-02-19T10:19:00Z</cp:lastPrinted>
  <dcterms:modified xsi:type="dcterms:W3CDTF">2020-04-06T01:28:00Z</dcterms:modified>
  <cp:revision>193</cp:revision>
  <dc:subject/>
  <dc:title>入　札　状　況　報　告　書</dc:title>
</cp:coreProperties>
</file>