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392"/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議会広報印刷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議会事務局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０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）</w:t>
            </w:r>
          </w:p>
        </w:tc>
        <w:tc>
          <w:tcPr>
            <w:tcW w:w="5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総合広告社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タープレス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がん検診受診券作成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０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タープレ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風しんの追加的対策に係るクーポン券等作成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１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タープレ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ＰＰＣ用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外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１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きむ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きん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グループウェア運用機器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及びデータセンター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２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日立システム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中外テクノ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ハイエレコ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広島情報シンフォニ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富士通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I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カード認証ソフト最新版更新プログラム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２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sz w:val="28"/>
              </w:rPr>
              <w:t>㈱サンネッ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日立システム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犯灯修繕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４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照明等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４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１０に</w:t>
            </w:r>
            <w:r>
              <w:rPr>
                <w:rFonts w:ascii="ＭＳ 明朝;MS Mincho" w:hAnsi="ＭＳ 明朝;MS Mincho" w:cs="ＭＳ 明朝;MS Mincho"/>
                <w:sz w:val="28"/>
              </w:rPr>
              <w:t>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付属物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５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道路開発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みか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ヌエル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ーンマーク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１０</w:t>
            </w:r>
            <w:r>
              <w:rPr>
                <w:rFonts w:ascii="ＭＳ 明朝;MS Mincho" w:hAnsi="ＭＳ 明朝;MS Mincho" w:cs="ＭＳ 明朝;MS Mincho"/>
                <w:sz w:val="28"/>
              </w:rPr>
              <w:t>に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路線年間管理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９時５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竹之内土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１０に</w:t>
            </w:r>
            <w:r>
              <w:rPr>
                <w:rFonts w:ascii="ＭＳ 明朝;MS Mincho" w:hAnsi="ＭＳ 明朝;MS Mincho" w:cs="ＭＳ 明朝;MS Mincho"/>
                <w:sz w:val="28"/>
              </w:rPr>
              <w:t>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街路樹等管理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０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１０に</w:t>
            </w:r>
            <w:r>
              <w:rPr>
                <w:rFonts w:ascii="ＭＳ 明朝;MS Mincho" w:hAnsi="ＭＳ 明朝;MS Mincho" w:cs="ＭＳ 明朝;MS Mincho"/>
                <w:sz w:val="28"/>
              </w:rPr>
              <w:t>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排水設備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昭和町地内外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０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宝物産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浦技研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の１０に相</w:t>
            </w:r>
            <w:r>
              <w:rPr>
                <w:rFonts w:ascii="ＭＳ 明朝;MS Mincho" w:hAnsi="ＭＳ 明朝;MS Mincho" w:cs="ＭＳ 明朝;MS Mincho"/>
                <w:sz w:val="28"/>
              </w:rPr>
              <w:t>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42"/>
        <w:gridCol w:w="532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型ごみ収集処理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１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KODA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タイヨ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ンド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の１０に相</w:t>
            </w:r>
            <w:r>
              <w:rPr>
                <w:rFonts w:ascii="ＭＳ 明朝;MS Mincho" w:hAnsi="ＭＳ 明朝;MS Mincho" w:cs="ＭＳ 明朝;MS Mincho"/>
                <w:sz w:val="28"/>
              </w:rPr>
              <w:t>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ＲＩＣＯＨモノクロプリンタ用リサイクル消耗品（トナー・ドラムユニット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１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ビーエス広島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ダイコーフーズ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新星工業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１０に</w:t>
            </w:r>
            <w:r>
              <w:rPr>
                <w:rFonts w:ascii="ＭＳ 明朝;MS Mincho" w:hAnsi="ＭＳ 明朝;MS Mincho" w:cs="ＭＳ 明朝;MS Mincho"/>
                <w:sz w:val="28"/>
              </w:rPr>
              <w:t>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会議録反訳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議会事務局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２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和速記情報センタ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神戸綜合速記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会議録研究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災行政無線（同報系）設備保守点検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２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電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セイバ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沖電気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の１０に</w:t>
            </w:r>
            <w:r>
              <w:rPr>
                <w:rFonts w:ascii="ＭＳ 明朝;MS Mincho" w:hAnsi="ＭＳ 明朝;MS Mincho" w:cs="ＭＳ 明朝;MS Mincho"/>
                <w:sz w:val="28"/>
              </w:rPr>
              <w:t>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災行政無線（移動系）設備保守点検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３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電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セイバ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国際電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１０に</w:t>
            </w:r>
            <w:r>
              <w:rPr>
                <w:rFonts w:ascii="ＭＳ 明朝;MS Mincho" w:hAnsi="ＭＳ 明朝;MS Mincho" w:cs="ＭＳ 明朝;MS Mincho"/>
                <w:sz w:val="28"/>
              </w:rPr>
              <w:t>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犯パトロール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３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管理サービ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洋警備保障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テイケイ西日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綜合警備保障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環境調査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４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サヒテクノリサー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和環境科学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都市環境整備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１０に相</w:t>
            </w:r>
            <w:r>
              <w:rPr>
                <w:rFonts w:ascii="ＭＳ 明朝;MS Mincho" w:hAnsi="ＭＳ 明朝;MS Mincho" w:cs="ＭＳ 明朝;MS Mincho"/>
                <w:sz w:val="28"/>
              </w:rPr>
              <w:t>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質検査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４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人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サヒテクノリサー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和環境科学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ヌ・イー・サポー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の１０に</w:t>
            </w:r>
            <w:r>
              <w:rPr>
                <w:rFonts w:ascii="ＭＳ 明朝;MS Mincho" w:hAnsi="ＭＳ 明朝;MS Mincho" w:cs="ＭＳ 明朝;MS Mincho"/>
                <w:sz w:val="28"/>
              </w:rPr>
              <w:t>相当する額を加算した金額が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学校教職員定期健康診断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５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医療法人社団ヤマナ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公益財団法人広島県地域保健医療推進機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蟹原浄水場緩速ろ過池かき取り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０時５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水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ﾀｹﾐ･ｺｰﾎﾟﾚｰｼｮ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質浄化薬品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浄水場，国信浄水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１時０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和物産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ナカ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売払（スチール及びアルミニウム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環境センターから片道８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km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以内の受託者の所有地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１時０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本鋼材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本田春荘商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売払（紙類等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環境センターから片道８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km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以内の受託者の所有地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１時１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本田春荘商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紙料センタ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埋立ごみ等運搬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から広島市南区出島まで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１時１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ときわ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ミナミ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めやクリーナ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青木商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42"/>
        <w:gridCol w:w="532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（ビン・ペットボトル・スプレー缶等）収集運搬処理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１時２０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めやクリーナ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青木商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ミナミ産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42"/>
        <w:gridCol w:w="532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（紙類等）収集運搬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令和　２年　３月１８日　１１時２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めやクリーナ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青木商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ミナミ産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3:00Z</dcterms:created>
  <dc:creator>海田町</dc:creator>
  <dc:description/>
  <cp:keywords/>
  <dc:language>en-US</dc:language>
  <cp:lastModifiedBy>admin</cp:lastModifiedBy>
  <cp:lastPrinted>2020-03-18T16:49:00Z</cp:lastPrinted>
  <dcterms:modified xsi:type="dcterms:W3CDTF">2020-04-07T07:19:00Z</dcterms:modified>
  <cp:revision>7</cp:revision>
  <dc:subject/>
  <dc:title>入　札　状　況　報　告　書</dc:title>
</cp:coreProperties>
</file>