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店小学校線照明設備設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7,45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３月２４日　９時３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中電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アク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大興電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司電工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ヱビス電工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高野電気商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淡路電気工事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中島電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8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26"/>
              </w:rPr>
              <w:t>最低制限を下回る価格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保電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長沼電業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見町地内配水管布設替工事（その３）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4,78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３月２４日　９時４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伏岡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宮迫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森川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乗重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渡辺設備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栃木橋災害復旧工事に伴う水道管仮設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8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３月２４日　９時５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伏岡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宮迫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森川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乗重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㈲渡辺設備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店小学校線植栽設置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,72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２年　３月２４日　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田川緑地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安芸緑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カジオカ</w:t>
            </w:r>
            <w:r>
              <w:rPr>
                <w:rFonts w:cs="ＭＳ Ｐゴシック" w:ascii="ＭＳ 明朝;MS Mincho" w:hAnsi="ＭＳ 明朝;MS Mincho"/>
                <w:sz w:val="26"/>
                <w:szCs w:val="26"/>
              </w:rPr>
              <w:t>L.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関西緑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こうこ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京栄建設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admin</cp:lastModifiedBy>
  <cp:lastPrinted>2020-03-24T09:13:00Z</cp:lastPrinted>
  <dcterms:modified xsi:type="dcterms:W3CDTF">2020-04-07T09:05:00Z</dcterms:modified>
  <cp:revision>212</cp:revision>
  <dc:subject/>
  <dc:title>入　札　状　況　報　告　書</dc:title>
</cp:coreProperties>
</file>