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総合公園第２期整備区域盛土造成工事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東海田字蟻ヶ原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,503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</w:rPr>
              <w:t>令和　２年　４月　９日　９時３０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江草興機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長谷川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正田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木下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新生工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髙田設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right="-856" w:hanging="0"/>
        <w:jc w:val="center"/>
        <w:rPr>
          <w:sz w:val="26"/>
        </w:rPr>
      </w:pPr>
      <w:r>
        <w:rPr>
          <w:sz w:val="26"/>
        </w:rPr>
        <w:t>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39"/>
        <w:gridCol w:w="291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996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町高齢者福祉計画・第８期介護保険事業計画策定業務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４月　９日　９時３５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ぎょうせい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地域計画工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6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エブリプラ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6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サーベイリサーチセンタ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㈱ウェルウェル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39"/>
        <w:gridCol w:w="291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996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第３次海田町障がい者基本計画及び第６期海田町障がい福祉計画・第２期障がい児福祉計画策定業務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社会福祉課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４月　９日　　９時４０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ぎょうせい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地域計画工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b/>
                <w:b/>
                <w:color w:val="FF0000"/>
                <w:sz w:val="26"/>
                <w:szCs w:val="21"/>
                <w:u w:val="single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color w:val="FF0000"/>
                <w:sz w:val="26"/>
                <w:szCs w:val="21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エブリプラ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6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サーベイリサーチセンタ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㈱ウェルウェル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39"/>
        <w:gridCol w:w="291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996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健診のしおり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４月　９日　　９時４５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松橋印刷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ひまわり印刷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ゴエイ産業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6"/>
                <w:szCs w:val="26"/>
              </w:rPr>
            </w:pPr>
            <w:r>
              <w:rPr>
                <w:rFonts w:eastAsia="ＭＳ Ｐ明朝"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1:23:00Z</dcterms:created>
  <dc:creator>海田町</dc:creator>
  <dc:description/>
  <cp:keywords/>
  <dc:language>en-US</dc:language>
  <cp:lastModifiedBy>世良　啓</cp:lastModifiedBy>
  <cp:lastPrinted>2020-04-06T15:04:00Z</cp:lastPrinted>
  <dcterms:modified xsi:type="dcterms:W3CDTF">2020-04-21T10:23:00Z</dcterms:modified>
  <cp:revision>181</cp:revision>
  <dc:subject/>
  <dc:title>入　札　状　況　報　告　書</dc:title>
</cp:coreProperties>
</file>