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学校施設長寿命化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72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１５日　９時３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地域計画工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玉野総合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90"/>
                <w:sz w:val="28"/>
                <w:szCs w:val="28"/>
              </w:rPr>
              <w:t>㈱協和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  <w:t>㈱オリエンタル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パス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長大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大日本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80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オオ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５月１５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ニッコク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愛知時計電機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ソウ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eastAsia="Mincho;ＭＳ 明朝" w:ascii="Mincho;ＭＳ 明朝" w:hAnsi="Mincho;ＭＳ 明朝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8"/>
                <w:szCs w:val="26"/>
              </w:rPr>
            </w:pPr>
            <w:r>
              <w:rPr>
                <w:rFonts w:eastAsia="Mincho;ＭＳ 明朝" w:ascii="Mincho;ＭＳ 明朝" w:hAnsi="Mincho;ＭＳ 明朝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町内公園樹木管理業務その２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海田町内２５公園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５月１５日　　９時４０分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公共下水道事業地方公営企業法適用基本計画策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7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５月１５日　９時４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日水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日本水工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オリジナル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w w:val="80"/>
                <w:sz w:val="24"/>
                <w:szCs w:val="24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国際航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東京設計事務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広エンジニアリン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質検査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５月１５日　　１０時１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  <w:t></w:t>
            </w:r>
            <w:r>
              <w:rPr>
                <w:rFonts w:ascii="ＭＳ 明朝;MS Mincho" w:hAnsi="ＭＳ 明朝;MS Mincho" w:cs="ＭＳ Ｐゴシック"/>
                <w:w w:val="90"/>
                <w:sz w:val="26"/>
                <w:szCs w:val="26"/>
              </w:rPr>
              <w:t>広島県環境保健協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sz w:val="26"/>
                <w:szCs w:val="21"/>
              </w:rPr>
            </w:pPr>
            <w:r>
              <w:rPr>
                <w:rFonts w:cs="ＭＳ Ｐゴシック" w:ascii="ＭＳ 明朝;MS Mincho" w:hAnsi="ＭＳ 明朝;MS Mincho"/>
                <w:w w:val="90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都市環境整備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三井開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6" w:firstLine="260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視力検査用機器　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保健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５月１５日　　１０時２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カワニ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広島県薬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島屋器械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firstLine="260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管理運営備品一式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西小学校，海田南小学校，海田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５月１５日　　１０時２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ん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清和商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1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きむ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7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7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2:00Z</dcterms:created>
  <dc:creator>海田町</dc:creator>
  <dc:description/>
  <cp:keywords/>
  <dc:language>en-US</dc:language>
  <cp:lastModifiedBy>admin</cp:lastModifiedBy>
  <cp:lastPrinted>2019-11-21T08:33:00Z</cp:lastPrinted>
  <dcterms:modified xsi:type="dcterms:W3CDTF">2020-05-25T05:35:00Z</dcterms:modified>
  <cp:revision>11</cp:revision>
  <dc:subject/>
  <dc:title>入　札　状　況　報　告　書</dc:title>
</cp:coreProperties>
</file>