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>軽積載車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消防団　南つくも町消防庫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１１日　９時３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マツダオートザム海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安芸モーター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消防団車両の製作に係る車両艤装業務（軽積載車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消防団　南つくも町消防庫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１１日　　９時３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三葉ポンプ　　　　　　　　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クマヒラセキュリティ　　　　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アメニティライフ　　　　　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実施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6,39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１１日　９時４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ＬＡＴ環境クリエイト　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協和コンサルタンツ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玉野総合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75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75"/>
                <w:sz w:val="28"/>
                <w:szCs w:val="28"/>
              </w:rPr>
              <w:t>㈱荒谷建設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5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75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オオバ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中電技術コンサルタント㈱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広建コンサルタンツ㈱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7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70"/>
                <w:sz w:val="28"/>
                <w:szCs w:val="28"/>
              </w:rPr>
              <w:t>セントラルコンサルタント㈱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7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パスコ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総合技研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アーク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西浜交差点改良計画測量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町西浜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,84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１１日　９時４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吉本測量設計　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福山コンサルタント　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荒谷建設コンサルタント　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中電技術コンサルタント㈱　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ヒロコン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広建コンサルタンツ㈱　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安芸建設コンサルタント　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セトウチ　　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中国開発調査㈱　　　　　　　　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firstLine="260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327"/>
        <w:gridCol w:w="230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総合公園せせらぎ広場ステージ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05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１１日　９時５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田川緑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安芸緑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ユニサ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安芸緑化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こうこ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カジオカＬ．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大歳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関西緑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>配水管資材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または近郊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１１日　　９時５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野村商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武蔵鋼管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ヤマトガワ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塩田工業㈱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フソウ　　　　　　　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sz w:val="26"/>
        </w:rPr>
      </w:pPr>
      <w:r>
        <w:rPr>
          <w:sz w:val="26"/>
        </w:rPr>
        <w:t>見　積　徴　収　状　況　報　告　書　　　　（税抜金額）</w:t>
      </w:r>
    </w:p>
    <w:tbl>
      <w:tblPr>
        <w:tblW w:w="953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88"/>
        <w:gridCol w:w="11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7"/>
        <w:gridCol w:w="284"/>
        <w:gridCol w:w="991"/>
      </w:tblGrid>
      <w:tr>
        <w:trPr>
          <w:trHeight w:val="72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強化磁器食器</w:t>
            </w:r>
          </w:p>
        </w:tc>
      </w:tr>
      <w:tr>
        <w:trPr>
          <w:trHeight w:val="70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・海田東小学校・海田西小学校・海田南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　２年　６月１１日　　１０時００分　海田町役場</w:t>
            </w:r>
          </w:p>
        </w:tc>
      </w:tr>
      <w:tr>
        <w:trPr>
          <w:trHeight w:val="47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共栄金物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決定</w:t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日本調理機㈱　　　　　　　　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80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80"/>
                <w:sz w:val="28"/>
                <w:szCs w:val="28"/>
              </w:rPr>
              <w:t>広島アイホー調理機㈱  　　　　　　　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w w:val="80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w w:val="8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共栄金物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日本調理機㈱　　　　　　　　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80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80"/>
                <w:sz w:val="28"/>
                <w:szCs w:val="28"/>
              </w:rPr>
              <w:t>広島アイホー調理機㈱  　　　　　　　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w w:val="80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w w:val="8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共栄金物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日本調理機㈱　　　　　　　　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80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80"/>
                <w:sz w:val="28"/>
                <w:szCs w:val="28"/>
              </w:rPr>
              <w:t>広島アイホー調理機㈱  　　　　　　　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w w:val="80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w w:val="8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１０に相当する額を加算した金額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が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2:00Z</dcterms:created>
  <dc:creator>海田町</dc:creator>
  <dc:description/>
  <cp:keywords/>
  <dc:language>en-US</dc:language>
  <cp:lastModifiedBy>admin</cp:lastModifiedBy>
  <cp:lastPrinted>2019-11-21T08:33:00Z</cp:lastPrinted>
  <dcterms:modified xsi:type="dcterms:W3CDTF">2020-06-15T02:31:00Z</dcterms:modified>
  <cp:revision>10</cp:revision>
  <dc:subject/>
  <dc:title>入　札　状　況　報　告　書</dc:title>
</cp:coreProperties>
</file>