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地域経済応援クーポン発行事業印刷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　企画部　魅力づくり推進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６月１６日　１６時３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橋印刷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  <w:u w:val="single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  <w:u w:val="single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  <w:u w:val="single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ひまわり印刷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admin</cp:lastModifiedBy>
  <cp:lastPrinted>2020-06-17T09:20:00Z</cp:lastPrinted>
  <dcterms:modified xsi:type="dcterms:W3CDTF">2020-06-18T01:20:00Z</dcterms:modified>
  <cp:revision>180</cp:revision>
  <dc:subject/>
  <dc:title>入　札　状　況　報　告　書</dc:title>
</cp:coreProperties>
</file>