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6"/>
                <w:szCs w:val="26"/>
              </w:rPr>
              <w:t>清掃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役場庁舎外１１施設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令和　２年　６月２５日　９時３０分　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シーエル広島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ニックス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1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ブレイブ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海田中学校体育館放送設備改修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海田町幸町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,017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令和　２年　６月２５日　９時３５分　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平成電工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信原電工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長山電気商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w w:val="75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w w:val="75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75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75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w w:val="8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w w:val="8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w w:val="7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7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70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7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firstLine="234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海田総合公園トイレ改修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5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95"/>
                <w:sz w:val="28"/>
                <w:szCs w:val="28"/>
              </w:rPr>
              <w:t>海田町東海田字蟻ヶ原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,174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令和　２年　６月２５日　９時４０分　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竹野内建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フロイ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松川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川崎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sz w:val="24"/>
                <w:szCs w:val="24"/>
              </w:rPr>
            </w:pPr>
            <w:r>
              <w:rPr>
                <w:rFonts w:eastAsia="游明朝" w:cs="ＭＳ Ｐゴシック" w:ascii="游明朝" w:hAnsi="游明朝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6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w w:val="78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w w:val="78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78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78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w w:val="85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w w:val="85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5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5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w w:val="8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w w:val="8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w w:val="80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通話録音装置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　町民生活課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令和　２年　６月２５日　　９時４５分　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長山電気商会</w:t>
            </w:r>
            <w:r>
              <w:rPr>
                <w:rFonts w:cs="ＭＳ Ｐゴシック" w:ascii="ＭＳ 明朝;MS Mincho" w:hAnsi="ＭＳ 明朝;MS Mincho"/>
                <w:sz w:val="28"/>
                <w:szCs w:val="28"/>
              </w:rPr>
              <w:tab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梶川電機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1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蟹原浄水場浸水対策基本設計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海田町蟹原一丁目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,586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令和　２年　６月２５日　９時５０分　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日水コ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日本水工設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ニュージェック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ＮＪＳ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9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90"/>
                <w:sz w:val="28"/>
                <w:szCs w:val="28"/>
              </w:rPr>
              <w:t>㈱協和コンサルタン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78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78"/>
                <w:sz w:val="28"/>
                <w:szCs w:val="28"/>
              </w:rPr>
              <w:t>㈱日建技術コンサルタン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78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78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5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85"/>
                <w:sz w:val="28"/>
                <w:szCs w:val="28"/>
              </w:rPr>
              <w:t>㈱大広エンジニアリン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5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5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w w:val="8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firstLine="260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right="-856" w:firstLine="2600"/>
        <w:jc w:val="left"/>
        <w:rPr/>
      </w:pPr>
      <w:r>
        <w:rPr/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327"/>
        <w:gridCol w:w="230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緊急自然災害防止対策事業　西ノ谷川改修工事　その２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80"/>
                <w:sz w:val="28"/>
                <w:szCs w:val="28"/>
              </w:rPr>
              <w:t>安芸郡海田町三迫三丁目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2,28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令和　２年　６月２５日　９時５５分　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江草興機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長谷川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正田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木下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小野村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神野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6"/>
                <w:szCs w:val="26"/>
              </w:rPr>
              <w:t>真空冷却機点検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小学校，海田東小学校，海田西小学校，海田南小学校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令和　２年　６月２５日　　１０時００分　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9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90"/>
                <w:sz w:val="28"/>
                <w:szCs w:val="28"/>
              </w:rPr>
              <w:t>広島アイホー調理機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日本調理機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ホシザキ中国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3:55:00Z</dcterms:created>
  <dc:creator>海田町</dc:creator>
  <dc:description/>
  <cp:keywords/>
  <dc:language>en-US</dc:language>
  <cp:lastModifiedBy>admin</cp:lastModifiedBy>
  <cp:lastPrinted>2020-06-25T11:27:00Z</cp:lastPrinted>
  <dcterms:modified xsi:type="dcterms:W3CDTF">2020-06-29T05:14:00Z</dcterms:modified>
  <cp:revision>4</cp:revision>
  <dc:subject/>
  <dc:title>入　札　状　況　報　告　書</dc:title>
</cp:coreProperties>
</file>