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崎川周辺流域浸水対策実施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南堀川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,78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２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水工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  <w:t>㈱浪速技研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日水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  <w:t>八千代エンジニヤ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w w:val="80"/>
                <w:sz w:val="24"/>
                <w:szCs w:val="24"/>
              </w:rPr>
              <w:t>中日本建設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w w:val="90"/>
                <w:sz w:val="24"/>
                <w:szCs w:val="24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広建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広エンジニアリン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道３号線（明神町地内）舗装修繕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明神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,90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２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ＳＲ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智谷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若松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9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9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8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8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8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8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9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9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道２号線（瀬野川西踏切）整備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海田町中店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35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７月　２日　９時４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9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9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8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8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8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8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w w:val="90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w w:val="9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90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90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sz w:val="24"/>
                <w:szCs w:val="24"/>
              </w:rPr>
            </w:pPr>
            <w:r>
              <w:rPr>
                <w:rFonts w:eastAsia="游明朝" w:cs="ＭＳ Ｐゴシック" w:ascii="游明朝" w:hAnsi="游明朝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admin</cp:lastModifiedBy>
  <cp:lastPrinted>2020-07-02T10:23:00Z</cp:lastPrinted>
  <dcterms:modified xsi:type="dcterms:W3CDTF">2020-07-13T04:13:00Z</dcterms:modified>
  <cp:revision>230</cp:revision>
  <dc:subject/>
  <dc:title>入　札　状　況　報　告　書</dc:title>
</cp:coreProperties>
</file>