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町営第２蟹原住宅大規模改修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海田町蟹原二丁目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1,613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</w:rPr>
              <w:t>令和　２年　７月１６日　９時３０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正田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溝手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竹野内建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砂原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伏光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広成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錦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テクシード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福井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広電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共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鴻治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海田小学校体育館非構造部材耐震補強等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海田町昭和中町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5,994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</w:rPr>
              <w:t>令和　２年　７月１６日　９時４５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正田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溝手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竹野内建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砂原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伏光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広成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錦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テクシード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福井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広電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共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鴻治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firstLine="260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海田西小学校体育館非構造部材耐震補強等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海田町南つくも町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7,726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</w:rPr>
              <w:t>令和　２年　７月１６日　１０時００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正田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溝手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竹野内建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砂原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伏光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広成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錦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テクシード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福井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広電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共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鴻治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22:00Z</dcterms:created>
  <dc:creator>海田町</dc:creator>
  <dc:description/>
  <cp:keywords/>
  <dc:language>en-US</dc:language>
  <cp:lastModifiedBy>admin</cp:lastModifiedBy>
  <cp:lastPrinted>2019-11-21T08:33:00Z</cp:lastPrinted>
  <dcterms:modified xsi:type="dcterms:W3CDTF">2020-07-21T02:42:00Z</dcterms:modified>
  <cp:revision>11</cp:revision>
  <dc:subject/>
  <dc:title>入　札　状　況　報　告　書</dc:title>
</cp:coreProperties>
</file>