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田町まちづくり出前講座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団体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氏名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海田町まちづくり出前講座を利用したいので，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965"/>
        <w:gridCol w:w="5129"/>
      </w:tblGrid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講座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予定人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会等の名称及び開催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4:00Z</dcterms:created>
  <dc:creator>SYAKYO</dc:creator>
  <dc:description/>
  <cp:keywords/>
  <dc:language>en-US</dc:language>
  <cp:lastModifiedBy>椿 美咲</cp:lastModifiedBy>
  <cp:lastPrinted>2008-04-18T14:09:00Z</cp:lastPrinted>
  <dcterms:modified xsi:type="dcterms:W3CDTF">2019-05-29T04:53:00Z</dcterms:modified>
  <cp:revision>3</cp:revision>
  <dc:subject/>
  <dc:title>様式第1号（第7条関係）</dc:title>
</cp:coreProperties>
</file>