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別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別紙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93" w:type="dxa"/>
        <w:jc w:val="left"/>
        <w:tblInd w:w="4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84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館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　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旧千葉家住宅見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旧千葉家住宅を見学したいので，次のとおり申込み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1"/>
        <w:gridCol w:w="1262"/>
        <w:gridCol w:w="177"/>
        <w:gridCol w:w="1264"/>
        <w:gridCol w:w="720"/>
        <w:gridCol w:w="1630"/>
      </w:tblGrid>
      <w:tr>
        <w:trPr>
          <w:trHeight w:val="524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right="-44" w:hanging="4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</w:t>
            </w:r>
          </w:p>
        </w:tc>
        <w:tc>
          <w:tcPr>
            <w:tcW w:w="7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（　　）　</w:t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</w:t>
            </w:r>
          </w:p>
          <w:p>
            <w:pPr>
              <w:pStyle w:val="Normal"/>
              <w:ind w:left="-14" w:right="-107" w:hanging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℡　　（　　）</w:t>
            </w:r>
          </w:p>
        </w:tc>
      </w:tr>
      <w:tr>
        <w:trPr>
          <w:trHeight w:val="741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学目的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 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 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1420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学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6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　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 ・ 午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　　分か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見学は，原則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名～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名の団体とします。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申請後に人数の増減がある場合は，必ずご連絡ください。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ゴシック;MS Gothic" w:hAnsi="ＭＳ ゴシック;MS Gothic" w:cs="ＭＳ ゴシック;MS Gothic" w:eastAsia="ＭＳ ゴシック;MS Gothic"/>
        </w:rPr>
        <w:t>　後日，見学日の調整結果を代表者へ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手続きの流れ＞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76"/>
        <w:gridCol w:w="1476"/>
        <w:gridCol w:w="1066"/>
        <w:gridCol w:w="1580"/>
        <w:gridCol w:w="954"/>
        <w:gridCol w:w="1052"/>
      </w:tblGrid>
      <w:tr>
        <w:trPr/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　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4620</wp:posOffset>
                      </wp:positionV>
                      <wp:extent cx="354330" cy="36258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62520"/>
                              </a:xfrm>
                              <a:prstGeom prst="rightArrow">
                                <a:avLst>
                                  <a:gd name="adj1" fmla="val 45713"/>
                                  <a:gd name="adj2" fmla="val 47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3pt;margin-top:10.6pt;width:27.85pt;height:28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織田幹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クエ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理・調整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2400</wp:posOffset>
                      </wp:positionV>
                      <wp:extent cx="354330" cy="362585"/>
                      <wp:effectExtent l="5080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62520"/>
                              </a:xfrm>
                              <a:prstGeom prst="rightArrow">
                                <a:avLst>
                                  <a:gd name="adj1" fmla="val 45713"/>
                                  <a:gd name="adj2" fmla="val 47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2pt;width:27.85pt;height:28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整結果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へ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〔許可書の発行〕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2400</wp:posOffset>
                      </wp:positionV>
                      <wp:extent cx="354330" cy="36258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62520"/>
                              </a:xfrm>
                              <a:prstGeom prst="rightArrow">
                                <a:avLst>
                                  <a:gd name="adj1" fmla="val 45713"/>
                                  <a:gd name="adj2" fmla="val 47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12pt;width:27.85pt;height:28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551305</wp:posOffset>
                </wp:positionV>
                <wp:extent cx="3248025" cy="98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申し込み先・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海田町教育委員会　織田幹雄スクエ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36-00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広島県安芸郡海田町中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2-8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3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2-8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77.2pt;mso-wrap-distance-left:9.05pt;mso-wrap-distance-right:9.05pt;mso-wrap-distance-top:0pt;mso-wrap-distance-bottom:0pt;margin-top:122.15pt;mso-position-vertical-relative:text;margin-left:1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申し込み先・問い合わせ先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海田町教育委員会　織田幹雄スクエア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36-00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広島県安芸郡海田町中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2-8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3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2-8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2:36:00Z</dcterms:created>
  <dc:creator>kaita</dc:creator>
  <dc:description/>
  <cp:keywords/>
  <dc:language>en-US</dc:language>
  <cp:lastModifiedBy>admin</cp:lastModifiedBy>
  <cp:lastPrinted>2018-11-01T16:58:00Z</cp:lastPrinted>
  <dcterms:modified xsi:type="dcterms:W3CDTF">2021-05-31T05:30:00Z</dcterms:modified>
  <cp:revision>6</cp:revision>
  <dc:subject/>
  <dc:title>館長</dc:title>
</cp:coreProperties>
</file>