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田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年　　　月　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申請者又は保護者）住所　海田町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又は保護者）氏名　　　　　　　　　　　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1843"/>
        <w:gridCol w:w="1985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申請者との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，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，障害厚生年金，障害共済年金，特別障害給付金，障害を事由に支給される労災による年金等，遺族基礎年金，遺族厚生年金，遺族共済年金，老齢基礎年金，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，障害児福祉手当，経過的福祉手当，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，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，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，関係法令により処罰される場合があります。</w:t>
      </w:r>
    </w:p>
    <w:sectPr>
      <w:type w:val="nextPage"/>
      <w:pgSz w:w="11906" w:h="16838"/>
      <w:pgMar w:left="1701" w:right="1701" w:gutter="0" w:header="0" w:top="567" w:footer="0" w:bottom="40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9:00Z</dcterms:created>
  <dc:creator>厚生労働省ネットワークシステム</dc:creator>
  <dc:description/>
  <cp:keywords/>
  <dc:language>en-US</dc:language>
  <cp:lastModifiedBy>三宮 瑞佳</cp:lastModifiedBy>
  <cp:lastPrinted>2017-10-19T11:22:00Z</cp:lastPrinted>
  <dcterms:modified xsi:type="dcterms:W3CDTF">2023-12-07T06:09:00Z</dcterms:modified>
  <cp:revision>2</cp:revision>
  <dc:subject/>
  <dc:title>世帯状況・収入・資産等申告書（案）</dc:title>
</cp:coreProperties>
</file>