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78740</wp:posOffset>
                </wp:positionV>
                <wp:extent cx="149415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6.2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6321425" cy="83534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35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3.9pt;width:497.7pt;height:65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海田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　 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 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9:00Z</dcterms:created>
  <dc:creator>厚生省本省</dc:creator>
  <dc:description/>
  <cp:keywords/>
  <dc:language>en-US</dc:language>
  <cp:lastModifiedBy>三宮 瑞佳</cp:lastModifiedBy>
  <cp:lastPrinted>2016-01-08T11:05:00Z</cp:lastPrinted>
  <dcterms:modified xsi:type="dcterms:W3CDTF">2023-12-08T01:09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