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886841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8868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698.2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・障害児相談支援依頼（変更）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970</wp:posOffset>
                </wp:positionH>
                <wp:positionV relativeFrom="paragraph">
                  <wp:posOffset>-341630</wp:posOffset>
                </wp:positionV>
                <wp:extent cx="149415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様式第１８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9.6pt;mso-wrap-distance-left:9.05pt;mso-wrap-distance-right:9.05pt;mso-wrap-distance-top:0pt;mso-wrap-distance-bottom:0pt;margin-top:-26.9pt;mso-position-vertical-relative:text;margin-left:3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様式第１８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海田町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届け出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届出年月日　　　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3293" w:type="dxa"/>
        <w:jc w:val="left"/>
        <w:tblInd w:w="6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77"/>
      </w:tblGrid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区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新規・変更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sz w:val="16"/>
                <w:szCs w:val="16"/>
              </w:rPr>
              <w:t>　　　　</w:t>
            </w: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個人番号：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居住</w:t>
            </w:r>
            <w:r>
              <w:rPr>
                <w:spacing w:val="7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</w:t>
            </w: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申請に係</w:t>
            </w:r>
            <w:r>
              <w:rPr>
                <w:spacing w:val="14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児童氏</w:t>
            </w:r>
            <w:r>
              <w:rPr/>
              <w:t>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個人番号：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4010"/>
      </w:tblGrid>
      <w:tr>
        <w:trPr>
          <w:trHeight w:val="294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相談支援・障害児相談支援を依頼した指定特定相談支援事業所・指定障害児相談支援事業所名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事業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401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0"/>
        <w:gridCol w:w="4010"/>
      </w:tblGrid>
      <w:tr>
        <w:trPr>
          <w:trHeight w:val="294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特定相談支援事業所・指定障害児相談支援事業所を変更する理由（変更の場合に記載）</w:t>
            </w:r>
          </w:p>
        </w:tc>
      </w:tr>
      <w:tr>
        <w:trPr>
          <w:trHeight w:val="272" w:hRule="atLeast"/>
          <w:cantSplit w:val="true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5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9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0" w:firstLine="21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firstLine="210"/>
        <w:rPr>
          <w:u w:val="single"/>
        </w:rPr>
      </w:pPr>
      <w:r>
        <w:rPr>
          <w:u w:val="single"/>
        </w:rPr>
        <w:t>変更年月日　　　　　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426" w:hanging="2"/>
      <w:textAlignment w:val="auto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33:00Z</dcterms:created>
  <dc:creator>厚生省本省</dc:creator>
  <dc:description/>
  <cp:keywords/>
  <dc:language>en-US</dc:language>
  <cp:lastModifiedBy>三宮 瑞佳</cp:lastModifiedBy>
  <cp:lastPrinted>2016-01-08T11:05:00Z</cp:lastPrinted>
  <dcterms:modified xsi:type="dcterms:W3CDTF">2023-12-08T01:10:00Z</dcterms:modified>
  <cp:revision>3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