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施工条件明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12"/>
      </w:tblGrid>
      <w:tr>
        <w:trPr>
          <w:trHeight w:val="1516" w:hRule="atLeast"/>
        </w:trPr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件明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対策関係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標識，防護柵等の安全施設類については，現場条件に応じて配置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通整理員の配置人数は工事全体で６人としている。配置場所については，監督員と協議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1:00Z</dcterms:created>
  <dc:creator>kaita</dc:creator>
  <dc:description/>
  <cp:keywords/>
  <dc:language>en-US</dc:language>
  <cp:lastModifiedBy>野田　亜祐菜</cp:lastModifiedBy>
  <cp:lastPrinted>2021-09-30T13:27:00Z</cp:lastPrinted>
  <dcterms:modified xsi:type="dcterms:W3CDTF">2025-06-25T04:41:00Z</dcterms:modified>
  <cp:revision>35</cp:revision>
  <dc:subject/>
  <dc:title>工事施工条件明示</dc:title>
</cp:coreProperties>
</file>