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4"/>
        <w:gridCol w:w="567"/>
        <w:gridCol w:w="6945"/>
      </w:tblGrid>
      <w:tr>
        <w:trPr>
          <w:trHeight w:val="704" w:hRule="atLeast"/>
        </w:trPr>
        <w:tc>
          <w:tcPr>
            <w:tcW w:w="9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パブリックコメント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意見提出用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-757555</wp:posOffset>
                      </wp:positionV>
                      <wp:extent cx="1482725" cy="760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町の機関等使用欄</w:t>
                                  </w:r>
                                </w:p>
                                <w:tbl>
                                  <w:tblPr>
                                    <w:tblW w:w="2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1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受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59.85pt;mso-wrap-distance-left:9.05pt;mso-wrap-distance-right:9.05pt;mso-wrap-distance-top:0pt;mso-wrap-distance-bottom:0pt;margin-top:-59.65pt;mso-position-vertical-relative:text;margin-left:37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町の機関等使用欄</w:t>
                            </w:r>
                          </w:p>
                          <w:tbl>
                            <w:tblPr>
                              <w:tblW w:w="2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444"/>
                      <w:kern w:val="0"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人その他の団体は，名称，代表者の氏名をご記入ください。</w:t>
            </w:r>
          </w:p>
        </w:tc>
      </w:tr>
      <w:tr>
        <w:trPr>
          <w:trHeight w:val="84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  <w:lang w:val="en-US" w:eastAsia="en-US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en-US"/>
              </w:rPr>
              <w:t>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人その他の団体は，住所地をご記入ください。</w:t>
            </w:r>
          </w:p>
        </w:tc>
      </w:tr>
      <w:tr>
        <w:trPr>
          <w:trHeight w:val="68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  <w:lang w:val="en-US" w:eastAsia="en-US"/>
              </w:rPr>
              <w:t>該当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en-US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en-US"/>
              </w:rPr>
              <w:t>番号に○をつけてくださ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町内に住所を有している個人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町内に事務所・事業所などを有している法人やその他の団体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町内の事務所・事業所・学校等へ通勤や通学をしている個人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海田町水道事業が供給する水道の契約者</w:t>
            </w:r>
          </w:p>
        </w:tc>
      </w:tr>
      <w:tr>
        <w:trPr>
          <w:trHeight w:val="714" w:hRule="atLeast"/>
        </w:trPr>
        <w:tc>
          <w:tcPr>
            <w:tcW w:w="9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水道料金の改定（素案）に対するご意見を記入してください。</w:t>
            </w:r>
          </w:p>
        </w:tc>
      </w:tr>
      <w:tr>
        <w:trPr>
          <w:trHeight w:val="713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ページ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意見箇所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682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98" w:hRule="atLeast"/>
        </w:trPr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締め切り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提出方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問い合わせ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７年８月１８日（月曜日）（郵送の場合は，８月１８日の消印有効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郵送の場合　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36-860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海田町南昭和町１４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７　海田町役場　上下水道課宛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ファックスの場合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番号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82-823-9839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電子メールの場合　メールアドレス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jougesui@town.kaita.lg.jp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※件名を「パブリックコメント」としてください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※電話でのご意見は受け付けておりませんので，ご了承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※いただいたご意見は公表することがあ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海田町　上下水道課　電話番号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82-823-9214</w:t>
            </w:r>
          </w:p>
          <w:p>
            <w:pPr>
              <w:pStyle w:val="Normal"/>
              <w:spacing w:lineRule="exact" w:line="240"/>
              <w:ind w:firstLine="357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貴重なご意見をありがとうございま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851" w:gutter="0" w:header="0" w:top="141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4:00Z</dcterms:created>
  <dc:creator>kaita</dc:creator>
  <dc:description/>
  <cp:keywords/>
  <dc:language>en-US</dc:language>
  <cp:lastModifiedBy>出原　佑一郎</cp:lastModifiedBy>
  <cp:lastPrinted>2018-08-29T16:13:00Z</cp:lastPrinted>
  <dcterms:modified xsi:type="dcterms:W3CDTF">2025-07-28T04:10:00Z</dcterms:modified>
  <cp:revision>5</cp:revision>
  <dc:subject/>
  <dc:title>■氏名又は名称</dc:title>
</cp:coreProperties>
</file>