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機械警備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加藤会館外１８施設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２月２６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際警備保障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クマヒラセキュリテ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セコム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2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6-02-26T03:54:00Z</dcterms:modified>
  <cp:revision>3</cp:revision>
  <dc:subject/>
  <dc:title>入　札　状　況　報　告　書</dc:title>
</cp:coreProperties>
</file>