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報かいた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総合広告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橋印刷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レタープレス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ひまわり印刷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ゴエイ産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議会広報印刷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議会事務局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　９時０３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総合広告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橋印刷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レタープレス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ひまわり印刷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ゴエイ産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ＰＰＣ用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　９時０６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きむ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きん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洋紙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塚商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員用ノートＰＣ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　</w:t>
            </w:r>
            <w:r>
              <w:rPr>
                <w:rFonts w:cs="ＭＳ 明朝;MS Mincho" w:ascii="ＭＳ 明朝;MS Mincho" w:hAnsi="ＭＳ 明朝;MS Mincho"/>
                <w:w w:val="98"/>
                <w:sz w:val="26"/>
                <w:szCs w:val="26"/>
              </w:rPr>
              <w:t>9</w:t>
            </w: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時０９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塚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システム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サンネッ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ハイエレコ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ワクチンソフト用ウイルスパターンファイル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　</w:t>
            </w:r>
            <w:r>
              <w:rPr>
                <w:rFonts w:cs="ＭＳ 明朝;MS Mincho" w:ascii="ＭＳ 明朝;MS Mincho" w:hAnsi="ＭＳ 明朝;MS Mincho"/>
                <w:w w:val="98"/>
                <w:sz w:val="26"/>
                <w:szCs w:val="26"/>
              </w:rPr>
              <w:t>9</w:t>
            </w: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時１２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システム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サンネッ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富士通マーケティン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防犯灯修繕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　</w:t>
            </w:r>
            <w:r>
              <w:rPr>
                <w:rFonts w:cs="ＭＳ 明朝;MS Mincho" w:ascii="ＭＳ 明朝;MS Mincho" w:hAnsi="ＭＳ 明朝;MS Mincho"/>
                <w:w w:val="98"/>
                <w:sz w:val="26"/>
                <w:szCs w:val="26"/>
              </w:rPr>
              <w:t>9</w:t>
            </w: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徳安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長山電気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道維持修繕管理業務（道路照明等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　</w:t>
            </w:r>
            <w:r>
              <w:rPr>
                <w:rFonts w:cs="ＭＳ 明朝;MS Mincho" w:ascii="ＭＳ 明朝;MS Mincho" w:hAnsi="ＭＳ 明朝;MS Mincho"/>
                <w:w w:val="98"/>
                <w:sz w:val="26"/>
                <w:szCs w:val="26"/>
              </w:rPr>
              <w:t>9</w:t>
            </w: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時１８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徳安電工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長山電気商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道維持修繕管理業務（道路付属物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　９時２１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道路開発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広島みか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エヌエル産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レーンマーク工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道維持修繕管理業務（路線年間管理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　９時２４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智谷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竹之内土木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道維持修繕管理業務（街路樹等管理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　９時２７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田川緑地建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安芸緑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こうこ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道維持修繕管理業務（道路排水設備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昭和町地内外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　９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宝物産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三浦技研工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新ツシマ工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型ごみ収集処理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　９時３３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西日本環境開発協同組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タイヨ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アンド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/>
      </w:pP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ＲＩＣＯＨリサイクルトナー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　９時３６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ビーエス広島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ダイコーフーズ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パネック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ルネックスプロテク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ビーエス広島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ダイコーフーズ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パネック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ルネックスプロテク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ビーエス広島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ダイコーフーズ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パネック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ルネックスプロテク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２８年度住民サービス向上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　９時３９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キャッ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ぎょうせ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一般財団法人ひろぎん経済研究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機械警備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（畝保育所・西浜保育所）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　９時４２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国際警備保障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セコム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綜合警備保障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防犯パトロール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　９時４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安芸管理サービ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テイケイ西日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東洋警備保障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綜合警備保障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環境調査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　９時４８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アサヒテクノリサー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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県環境保健協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東和環境科学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都市環境整備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水質検査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　９時５１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アサヒテクノリサー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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県環境保健協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東和環境科学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緩速ろ過池かき取り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蟹原一丁目地内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　９時５４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水産業㈱広島営業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ﾀｹﾐ･ｺｰﾎﾟﾚｰｼｮﾝ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和実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メタウォーター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水質浄化薬品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蟹原浄水場，国信浄水場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　９時５７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協和物産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ナカム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学校教職員定期健康診断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各小中学校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１０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ヤマナ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県環境保健協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公益財団法人広島県地域保健医療推進機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資源物売払（アルミ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環境センター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１０時０３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本田春荘商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安田金属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エイジトレーディング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広島紙料センタ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丸本鋼材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資源物売払（スチール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環境センター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１０時０６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本田春荘商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安田金属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エイジトレーディング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広島紙料センタ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丸本鋼材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埋立ごみ運搬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から広島市南区出島まで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２８年　３月１７日　１０時０９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かめやクリーナ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青木商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ミナミ産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ときわ産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15:00Z</dcterms:created>
  <dc:creator>海田町</dc:creator>
  <dc:description/>
  <cp:keywords/>
  <dc:language>en-US</dc:language>
  <cp:lastModifiedBy> </cp:lastModifiedBy>
  <cp:lastPrinted>2016-03-16T20:35:00Z</cp:lastPrinted>
  <dcterms:modified xsi:type="dcterms:W3CDTF">2016-03-18T07:07:00Z</dcterms:modified>
  <cp:revision>28</cp:revision>
  <dc:subject/>
  <dc:title>入　札　状　況　報　告　書</dc:title>
</cp:coreProperties>
</file>