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right"/>
        <w:rPr/>
      </w:pPr>
      <w:r>
        <w:rPr>
          <w:sz w:val="26"/>
        </w:rPr>
        <w:t>　　　　　　　　　　</w:t>
      </w:r>
      <w:r>
        <w:rPr/>
        <w:t>見　積　徴　収　状　況　報　告　書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小型家電回収ボックス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公民館，海田東公民館，海田町立図書館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ひまわりプラザ，海田町ふるさと館，海田町福祉センター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w w:val="81"/>
                <w:sz w:val="28"/>
              </w:rPr>
            </w:pPr>
            <w:r>
              <w:rPr>
                <w:spacing w:val="20"/>
                <w:w w:val="81"/>
                <w:sz w:val="28"/>
              </w:rPr>
              <w:t>見積徴収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８年　４月２１日　　９時１０分　海田町役場会議室</w:t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ヨシノ産業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６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０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０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０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０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０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決定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ナカムラ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８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２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８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０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０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０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イー・アール・ジャパン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4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３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４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ヨシノ産業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ナカムラ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イー・アール・ジャパン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５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６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ヨシノ産業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ナカムラ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イー・アール・ジャパン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見積徴収状況の金額の１００分の８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3:17:00Z</dcterms:created>
  <dc:creator>海田町</dc:creator>
  <dc:description/>
  <cp:keywords/>
  <dc:language>en-US</dc:language>
  <cp:lastModifiedBy> </cp:lastModifiedBy>
  <cp:lastPrinted>2015-05-19T11:54:00Z</cp:lastPrinted>
  <dcterms:modified xsi:type="dcterms:W3CDTF">2016-04-21T03:35:00Z</dcterms:modified>
  <cp:revision>3</cp:revision>
  <dc:subject/>
  <dc:title>入　札　状　況　報　告　書</dc:title>
</cp:coreProperties>
</file>