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40"/>
        <w:gridCol w:w="280"/>
        <w:gridCol w:w="260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海田公共下水道実施設計業務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浜角地内外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８年　５月１６日　１３時４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㈱大広エンジニアリング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㈱荒谷建設コンサルタン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復建調査設計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中電技術コンサルタント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日本水工設計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㈱日水コン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中日本建設コンサルタント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㈱極東技工コンサルタン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7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オリジナル設計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㈱日新技術コンサルタン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㈱日建技術コンサルタン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30:00Z</dcterms:created>
  <dc:creator>海田町</dc:creator>
  <dc:description/>
  <dc:language>en-US</dc:language>
  <cp:lastModifiedBy> </cp:lastModifiedBy>
  <cp:lastPrinted>2013-02-28T11:04:00Z</cp:lastPrinted>
  <dcterms:modified xsi:type="dcterms:W3CDTF">2016-05-16T12:34:00Z</dcterms:modified>
  <cp:revision>4</cp:revision>
  <dc:subject/>
  <dc:title>入　札　状　況　報　告　書</dc:title>
</cp:coreProperties>
</file>