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認知症予防及び筋力向上トレーニング事業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公民館，海田町民センター，海田町シルバープラザ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６月１３日　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Ｐ－Ｔ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e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フィットネスクラ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7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6-06-13T02:24:00Z</dcterms:modified>
  <cp:revision>3</cp:revision>
  <dc:subject/>
  <dc:title>入　札　状　況　報　告　書</dc:title>
</cp:coreProperties>
</file>