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福祉センター照明ＬＥＤ改良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日の出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0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　６月２２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司電工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島電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2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6-06-23T23:55:00Z</dcterms:modified>
  <cp:revision>5</cp:revision>
  <dc:subject/>
  <dc:title>入　札　状　況　報　告　書</dc:title>
</cp:coreProperties>
</file>