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畑の谷橋及び中央橋歩道橋橋りょう修繕設計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三丁目地内外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６月２２日　　９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  <w:u w:val="single"/>
              </w:rPr>
              <w:t>最低制限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  <w:u w:val="single"/>
              </w:rPr>
              <w:t>最低制限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建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  <w:u w:val="single"/>
              </w:rPr>
              <w:t>最低制限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ヒロ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ケイ・エム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伸建設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  <w:u w:val="single"/>
              </w:rPr>
              <w:t>最低制限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セトウ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  <w:u w:val="single"/>
              </w:rPr>
              <w:t>最低制限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6:00Z</dcterms:created>
  <dc:creator>海田町</dc:creator>
  <dc:description/>
  <cp:keywords/>
  <dc:language>en-US</dc:language>
  <cp:lastModifiedBy> </cp:lastModifiedBy>
  <cp:lastPrinted>2015-07-09T08:56:00Z</cp:lastPrinted>
  <dcterms:modified xsi:type="dcterms:W3CDTF">2016-06-22T05:13:00Z</dcterms:modified>
  <cp:revision>3</cp:revision>
  <dc:subject/>
  <dc:title>入　札　状　況　報　告　書</dc:title>
</cp:coreProperties>
</file>