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清掃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役場庁舎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　６月２２日　　９時４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ーエル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ニ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ブレイ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7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6-06-22T05:15:00Z</dcterms:modified>
  <cp:revision>3</cp:revision>
  <dc:subject/>
  <dc:title>入　札　状　況　報　告　書</dc:title>
</cp:coreProperties>
</file>