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員定期健康診断業務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保健センター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７月１４日　９時２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医療法人社団ヤマナ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6"/>
              </w:rPr>
            </w:pPr>
            <w:r>
              <w:rPr>
                <w:color w:val="FF0000"/>
                <w:sz w:val="20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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広島県環境保健協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eastAsia="明朝;明朝" w:ascii="明朝;明朝" w:hAnsi="明朝;明朝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eastAsia="明朝;明朝" w:ascii="明朝;明朝" w:hAnsi="明朝;明朝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49:00Z</dcterms:created>
  <dc:creator>海田町</dc:creator>
  <dc:description/>
  <dc:language>en-US</dc:language>
  <cp:lastModifiedBy> </cp:lastModifiedBy>
  <cp:lastPrinted>2010-04-02T13:44:00Z</cp:lastPrinted>
  <dcterms:modified xsi:type="dcterms:W3CDTF">2016-07-14T05:49:00Z</dcterms:modified>
  <cp:revision>3</cp:revision>
  <dc:subject/>
  <dc:title>入　札　状　況　報　告　書</dc:title>
</cp:coreProperties>
</file>