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瀬野川左岸排水区竹貞雨水幹線整備工事（その２）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5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１８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アク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山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立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三浦技研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0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6-08-19T05:08:00Z</dcterms:modified>
  <cp:revision>4</cp:revision>
  <dc:subject/>
  <dc:title>入　札　状　況　報　告　書</dc:title>
</cp:coreProperties>
</file>