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新町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新町地内外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2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８月１８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高田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新生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乗重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宮迫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森川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友栄産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3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08-19T05:13:00Z</dcterms:modified>
  <cp:revision>3</cp:revision>
  <dc:subject/>
  <dc:title>入　札　状　況　報　告　書</dc:title>
</cp:coreProperties>
</file>