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40"/>
        <w:gridCol w:w="280"/>
        <w:gridCol w:w="260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海田市駅南口地区地区計画事業　物件等調査業務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窪町地内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８年　８月２４日　　９時１５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復建調査設計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㈱荒谷建設コンサルタン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㈱ウエスコ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㈱オオバ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㈱エイト日本技術開発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玉野総合コンサルタント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㈱新東コンサルタン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㈲元廣建築設計事務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23:45:00Z</dcterms:created>
  <dc:creator>海田町</dc:creator>
  <dc:description/>
  <cp:keywords/>
  <dc:language>en-US</dc:language>
  <cp:lastModifiedBy> </cp:lastModifiedBy>
  <cp:lastPrinted>2012-07-03T11:33:00Z</cp:lastPrinted>
  <dcterms:modified xsi:type="dcterms:W3CDTF">2016-08-24T05:50:00Z</dcterms:modified>
  <cp:revision>3</cp:revision>
  <dc:subject/>
  <dc:title>入　札　状　況　報　告　書</dc:title>
</cp:coreProperties>
</file>