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寺迫二丁目地内配水管移設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寺迫二丁目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0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04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８年　９月　２日　１３時３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高田設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新生工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乗重設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宮迫工業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渡辺設備工業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伏岡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森川工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友栄産業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6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6-09-05T03:52:00Z</dcterms:modified>
  <cp:revision>5</cp:revision>
  <dc:subject/>
  <dc:title>入　札　状　況　報　告　書</dc:title>
</cp:coreProperties>
</file>