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新開蟹原線道路改良工事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西浜・浜角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4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１１月１７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影廣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7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11-20T23:13:00Z</dcterms:modified>
  <cp:revision>4</cp:revision>
  <dc:subject/>
  <dc:title>入　札　状　況　報　告　書</dc:title>
</cp:coreProperties>
</file>