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込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51"/>
        <w:gridCol w:w="269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有施設１７箇所で使用する電力の供給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上市地内外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１２月１６日　１０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伊藤忠エネクス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㈱Ｖ－Ｐｏｗｅｒ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エネサーブ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㈱エネッ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㈱Ｆ－Ｐｏｗｅｒ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㈱パネイル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㈱新出光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㈱エネルギア・ソリューション・アンド・サービ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㈱イーセル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㈱洸陽電機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㈱ネオインターナショナル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丸紅新電力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8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8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8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color w:val="000000"/>
                <w:sz w:val="28"/>
                <w:szCs w:val="28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6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8:00Z</dcterms:created>
  <dc:creator>海田町</dc:creator>
  <dc:description/>
  <cp:keywords/>
  <dc:language>en-US</dc:language>
  <cp:lastModifiedBy>海田町</cp:lastModifiedBy>
  <cp:lastPrinted>2016-12-16T10:53:00Z</cp:lastPrinted>
  <dcterms:modified xsi:type="dcterms:W3CDTF">2016-12-16T01:53:00Z</dcterms:modified>
  <cp:revision>5</cp:revision>
  <dc:subject/>
  <dc:title>入　札　状　況　報　告　書</dc:title>
</cp:coreProperties>
</file>