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土地区画整理事業　海田市駅南口線外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0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５月２６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砂原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伏光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河崎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成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熊野技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山陽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錦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電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鴻治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之木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洋伸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増岡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06:00Z</dcterms:created>
  <dc:creator>海田町</dc:creator>
  <dc:description/>
  <dc:language>en-US</dc:language>
  <cp:lastModifiedBy>田村　明美</cp:lastModifiedBy>
  <cp:lastPrinted>2015-05-19T12:02:00Z</cp:lastPrinted>
  <dcterms:modified xsi:type="dcterms:W3CDTF">2017-05-30T01:06:00Z</dcterms:modified>
  <cp:revision>2</cp:revision>
  <dc:subject/>
  <dc:title>入　札　状　況　報　告　書</dc:title>
</cp:coreProperties>
</file>