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昭和中町地内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中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7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６月１３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高田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新生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乗重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宮迫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渡辺設備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森川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友栄産業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7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7-06-15T23:12:00Z</dcterms:modified>
  <cp:revision>5</cp:revision>
  <dc:subject/>
  <dc:title>入　札　状　況　報　告　書</dc:title>
</cp:coreProperties>
</file>