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51"/>
        <w:gridCol w:w="269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ひまわりプラザ子育て支援センター内装改修及びかいた版ネウボラ開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3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６月１３日　９時　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0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06-15T23:13:00Z</dcterms:modified>
  <cp:revision>4</cp:revision>
  <dc:subject/>
  <dc:title>入　札　状　況　報　告　書</dc:title>
</cp:coreProperties>
</file>