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マツダスクラムバン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ひまわりプラザ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８月２３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マツダオートザム海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53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7-08-23T01:23:00Z</dcterms:modified>
  <cp:revision>3</cp:revision>
  <dc:subject/>
  <dc:title>入　札　状　況　報　告　書</dc:title>
</cp:coreProperties>
</file>