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131"/>
        <w:gridCol w:w="129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中央橋歩道橋橋りょう修繕詳細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つくも町地内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7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９月２７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ケイ・エム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国開発調査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クヨシエンジニアリ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伸建設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8:00Z</dcterms:created>
  <dc:creator>海田町</dc:creator>
  <dc:description/>
  <cp:keywords/>
  <dc:language>en-US</dc:language>
  <cp:lastModifiedBy> </cp:lastModifiedBy>
  <cp:lastPrinted>2017-09-20T13:15:00Z</cp:lastPrinted>
  <dcterms:modified xsi:type="dcterms:W3CDTF">2017-09-29T02:16:00Z</dcterms:modified>
  <cp:revision>4</cp:revision>
  <dc:subject/>
  <dc:title>入　札　状　況　報　告　書</dc:title>
</cp:coreProperties>
</file>