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がん検診受診券作成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０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橋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ひまわり印刷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ゴエイ産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タープレ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ＰＰＣ用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ほか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１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む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きん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I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カード認証ソフト最新版更新プログラム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１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ワクチンソフト用ウイルスパターンファイル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２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サンネッ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灯修繕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２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照明等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３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徳安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電工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信原電工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長山電気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付属物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３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道路開発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広島みか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エル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レーンマーク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路線年間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４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街路樹等管理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　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４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田川緑地建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緑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こうこ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道維持修繕管理業務（道路排水設備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昭和町地内外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　９時５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宝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浦技研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</w:t>
      </w:r>
    </w:p>
    <w:p>
      <w:pPr>
        <w:pStyle w:val="Normal"/>
        <w:ind w:right="-856" w:hanging="0"/>
        <w:jc w:val="right"/>
        <w:rPr/>
      </w:pP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ＩＣＯＨリサイクルトナー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０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ビーエス広島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ダイコーフーズ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パネック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</w:t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議録反訳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議会事務局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０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和速記情報センタ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神戸綜合速記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会議録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災行政無線（同報系）設備保守点検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１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電産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セイバ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電気工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79"/>
        <w:gridCol w:w="306"/>
        <w:gridCol w:w="292"/>
        <w:gridCol w:w="293"/>
        <w:gridCol w:w="292"/>
        <w:gridCol w:w="293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防犯パトロール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２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安芸管理サービ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洋警備保障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テイケイ西日本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綜合警備保障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環境調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２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都市環境整備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検査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３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サヒテクノリサー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和環境科学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学校教職員定期健康診断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３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益財団法人広島県地域保健医療推進機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財団法人広島県環境保健協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蟹原浄水場緩速ろ過池かき取り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４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水産業㈱広島営業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ﾀｹﾐ･ｺｰﾎﾟﾚｰｼｮ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和実業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質浄化薬品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浄水場，国信浄水場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４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和物産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ナカム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売払（アルミニウム及びスチール）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環境センターから片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km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の受託者の所有地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５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丸本鋼材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本田春荘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源物（ビン・ペットボトル・スプレー缶等）収集運搬処理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０時５５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6" w:hanging="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080"/>
      </w:tblGrid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業務名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埋立ごみ等運搬業務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委託場所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から広島市南区出島まで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  <w:szCs w:val="26"/>
              </w:rPr>
              <w:t>平成３０年　３月２０日１１時００分　</w:t>
            </w:r>
            <w:r>
              <w:rPr>
                <w:rFonts w:ascii="明朝;明朝" w:hAnsi="明朝;明朝" w:eastAsia="明朝;明朝"/>
                <w:b/>
                <w:sz w:val="22"/>
              </w:rPr>
              <w:t>海田公民館</w:t>
            </w:r>
            <w:r>
              <w:rPr>
                <w:rFonts w:eastAsia="明朝;明朝" w:ascii="明朝;明朝" w:hAnsi="明朝;明朝"/>
                <w:b/>
                <w:sz w:val="22"/>
              </w:rPr>
              <w:t>3</w:t>
            </w:r>
            <w:r>
              <w:rPr>
                <w:rFonts w:ascii="明朝;明朝" w:hAnsi="明朝;明朝" w:eastAsia="明朝;明朝"/>
                <w:b/>
                <w:sz w:val="22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号（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　　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ときわ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ミナミ産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かめやクリーナ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青木商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856" w:hanging="0"/>
        <w:jc w:val="right"/>
        <w:rPr/>
      </w:pPr>
      <w:r>
        <w:rPr>
          <w:rFonts w:ascii="ＭＳ 明朝;MS Mincho" w:hAnsi="ＭＳ 明朝;MS Mincho" w:cs="ＭＳ 明朝;MS Mincho"/>
          <w:sz w:val="26"/>
        </w:rPr>
        <w:t>　　　　　</w:t>
      </w:r>
    </w:p>
    <w:sectPr>
      <w:type w:val="nextPage"/>
      <w:pgSz w:w="11906" w:h="16838"/>
      <w:pgMar w:left="1701" w:right="1701" w:gutter="0" w:header="0" w:top="1985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田村　明美</cp:lastModifiedBy>
  <cp:lastPrinted>2018-03-29T20:10:00Z</cp:lastPrinted>
  <dcterms:modified xsi:type="dcterms:W3CDTF">2018-04-10T07:12:00Z</dcterms:modified>
  <cp:revision>265</cp:revision>
  <dc:subject/>
  <dc:title>入　札　状　況　報　告　書</dc:title>
</cp:coreProperties>
</file>