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強化磁器食器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小学校・海田東小学校・海田西小学校・海田南小学校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５月１５日　　９時３０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共栄金物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本調理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広島アイホー調理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６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共栄金物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本調理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広島アイホー調理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共栄金物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本調理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広島アイホー調理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54:00Z</dcterms:created>
  <dc:creator>海田町</dc:creator>
  <dc:description/>
  <cp:keywords/>
  <dc:language>en-US</dc:language>
  <cp:lastModifiedBy>田村　明美</cp:lastModifiedBy>
  <cp:lastPrinted>2015-05-19T11:54:00Z</cp:lastPrinted>
  <dcterms:modified xsi:type="dcterms:W3CDTF">2018-05-17T08:30:00Z</dcterms:modified>
  <cp:revision>4</cp:revision>
  <dc:subject/>
  <dc:title>入　札　状　況　報　告　書</dc:title>
</cp:coreProperties>
</file>