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ネットワーク機器（サーバ等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２５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ハイエレ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北辰映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ヌ・ティ・ティ・データ中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沖電気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新星工業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都築電気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日本ユニシ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ソリューションズ西日本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ユニアデック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㈱ソルコ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ニシム電子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1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33:00Z</dcterms:created>
  <dc:creator>海田町</dc:creator>
  <dc:description/>
  <dc:language>en-US</dc:language>
  <cp:lastModifiedBy>田村　明美</cp:lastModifiedBy>
  <cp:lastPrinted>2014-01-24T16:33:00Z</cp:lastPrinted>
  <dcterms:modified xsi:type="dcterms:W3CDTF">2018-05-26T02:33:00Z</dcterms:modified>
  <cp:revision>2</cp:revision>
  <dc:subject/>
  <dc:title>入　札　状　況　報　告　書</dc:title>
</cp:coreProperties>
</file>