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62"/>
        <w:gridCol w:w="198"/>
        <w:gridCol w:w="260"/>
        <w:gridCol w:w="260"/>
        <w:gridCol w:w="260"/>
        <w:gridCol w:w="260"/>
        <w:gridCol w:w="260"/>
        <w:gridCol w:w="260"/>
        <w:gridCol w:w="260"/>
        <w:gridCol w:w="250"/>
        <w:gridCol w:w="1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仮称）海田公民館建設工事（電気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4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５月２８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淡路電気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保電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尾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中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沼電業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ヱビス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高野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落札（同価入札によりくじで決定）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亜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興電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島電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生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関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本電設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本リーテッ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生テクノ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九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栗原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サンテッ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興電気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洲電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6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05-30T23:40:00Z</dcterms:modified>
  <cp:revision>4</cp:revision>
  <dc:subject/>
  <dc:title>入　札　状　況　報　告　書</dc:title>
</cp:coreProperties>
</file>