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62"/>
        <w:gridCol w:w="198"/>
        <w:gridCol w:w="260"/>
        <w:gridCol w:w="260"/>
        <w:gridCol w:w="260"/>
        <w:gridCol w:w="260"/>
        <w:gridCol w:w="260"/>
        <w:gridCol w:w="260"/>
        <w:gridCol w:w="260"/>
        <w:gridCol w:w="250"/>
        <w:gridCol w:w="1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仮称）海田公民館建設工事（機械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4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7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５月２８日　１０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方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山陽空調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中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朝日工業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須賀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菱冷熱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ダイダ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斎久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士古河Ｅ＆Ｃ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広島啓発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砂熱学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洋熱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日本空調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成温調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旭調温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ダン環境設備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設備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フソ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6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05-30T23:41:00Z</dcterms:modified>
  <cp:revision>6</cp:revision>
  <dc:subject/>
  <dc:title>入　札　状　況　報　告　書</dc:title>
</cp:coreProperties>
</file>